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03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</w:t>
      </w:r>
      <w:r>
        <w:rPr>
          <w:sz w:val="24"/>
          <w:lang w:val="ru-RU"/>
        </w:rPr>
        <w:t>,</w:t>
      </w:r>
      <w:r>
        <w:rPr>
          <w:sz w:val="24"/>
        </w:rPr>
        <w:t xml:space="preserve"> возбужденное распоряжением президента АПМО от</w:t>
      </w:r>
      <w:r>
        <w:rPr>
          <w:sz w:val="24"/>
          <w:lang w:val="ru-RU"/>
        </w:rPr>
        <w:t xml:space="preserve"> 02.03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1-го Вице-президента АПМО и прилагаемых документах сообщается, что адвокат дал показания против своего подзащитного Н.И.О. по делу № Х/2015 (приговор Ч. городского суда от 12.11.2015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приговора Ч. городского суда МО от 12.11.2015 г. в отношении Н.И.О. (адвокат сообщает, что в его присутствии Н.И.О. давал признательные показания, раскаивался);</w:t>
      </w:r>
    </w:p>
    <w:p>
      <w:pPr>
        <w:pStyle w:val="Normal"/>
        <w:jc w:val="both"/>
        <w:rPr/>
      </w:pPr>
      <w:r>
        <w:rPr/>
        <w:t>- определения П. кассационного суда общей юрисдикции от 05.12.2019 г. № Х/19 (адвокат (ФИО9) сообщает, что Н.И.О. рассказывал, как ударил женщину бутылкой и забрал сумку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 сообщает, что в феврале 2015 г. к нему обратился следователь и попросил принять участие в следственных действиях в качестве защитника Н.И.О. В ходе следственных действий Н.И.О. давал признательные показания, проводилась проверка показаний на месте. Позднее Н.И.О. уговорил обвиняемого по другому уголовному делу взять вину на себя, в суде он заявил, что явка с повинной была написана под диктовку сотрудника ОУР, при допросе в качестве подозреваемого и проверке показаний на месте адвокат отсутствовал. В суде адвокат давал показания процессуального характера о том, что Н.И.О. давал показания добровольно, давления на него не оказывалось. Суд ошибочно положил в показания адвоката в основу обви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адвокатом представлены дополнительные объяснения, в которых он сообщает, что в 2020 году Ч. городским судом уголовное дело Н.И.О. было рассмотрено повторно, и он был осуждён, вину в инкриминируемом деянии признал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ополнительным объяснениям приложена копия второго и третьего листов приговора Н.И.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рилагаемых документов, объяснений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трицает факта его допроса в качестве свидетеля по уголовному делу по обвинению Насонова И.О., которого он защищал на стадии предварительного следствия.</w:t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 xml:space="preserve">В силу п. 3,4 и 6 ст. 6 КПЭА, адвокат не вправе давать свидетельские показания об обстоятельствах, которые стали ему известны в связи с исполнением профессиональных обязанностей. Только доверитель вправе освободить адвоката от необходимости хранить профессиональную тайну. Согласие доверителя на прекращение действия адвокатской тайны должно быть выражено в письменной форме в присутствии адвоката в условиях, исключающих воздействие на доверителя со стороны адвоката и третьих лиц. </w:t>
      </w:r>
      <w:r>
        <w:rPr>
          <w:szCs w:val="24"/>
        </w:rPr>
        <w:t>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Установлено, что по рассматриваемому дисциплинарному производств</w:t>
      </w:r>
      <w:r>
        <w:rPr/>
        <w:t>у адвокат никакого письменного согласия, дающего ему возможность свидетельствовать от Н.И.О. не получал. Однако, Н.И.О. заявлял об отсутствии адвоката при проведении следственных действий, т.е. фактически сообщал о совершении адвокатом преступления. Данное обстоятельство не вызывает сомнения в возможности адвоката дать показания в обоснование своей позиции, в соответствующих пределах. Адвокат сообщает, что суд неправильно изложил его показания. Комиссия полагает необходимым учитывать, что у адвоката отсутствовала возможность обжалования приговора, а сам приговор (как отменённый 2015 г., так и последующий 2020 г.) до настоящего времени не размещены на интернет-сайте Ч. городского суда. Таким образом, у адвоката отсутствовала объективная возможность узнать, как и в каком объёме изложены его показания в приговоре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Комиссия считает необходимым учитывать, что первоначальный приговор был постановлен 12.11.2015 г., т.е. более 4 лет назад. Впоследствии, после его отмены и повторного рассмотрения дела, адвокат показания в качестве свидетеля не давал, а сам Н.И.О. жалобу в отношении действий адвоката не подавал. Комиссия полагает, что данный срок явно превышает установленный п. 5 ст. 18 КПЭА (в ред. 2015 г.)., который исчисляется с момента совершения нарушения и не имеет каких-либо исключений. Рассматривать допущенное адвокатом нарушение как длящееся не представляется возможным ввиду вышеизложенных обстоятель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Д.В.В. вследствие истечения сроков применения мер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1:35:00Z</dcterms:modified>
  <cp:revision>9</cp:revision>
  <dc:subject/>
  <dc:title>ЗАКЛЮЧЕНИЕ  КВАЛИФИКАЦИОННОЙ КОМИССИИ</dc:title>
</cp:coreProperties>
</file>